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9</w:t>
      </w:r>
      <w:r>
        <w:rPr/>
        <w:fldChar w:fldCharType="end"/>
      </w:r>
    </w:p>
    <w:p>
      <w:pPr>
        <w:pStyle w:val="ChapTitle"/>
        <w:rPr/>
      </w:pPr>
      <w:r>
        <w:rPr/>
        <w:t>The Confederation and the Constitution, 1776</w:t>
      </w:r>
      <w:r>
        <w:rPr>
          <w:rFonts w:cs="Arial"/>
        </w:rPr>
        <w:t>–</w:t>
      </w:r>
      <w:r>
        <w:rPr/>
        <w:t>1790</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the broad movement toward social and political equality that flourished after the Revolution</w:t>
      </w:r>
      <w:r>
        <w:rPr/>
      </w:r>
      <w:r>
        <w:rPr/>
        <w:t xml:space="preserve"> and indicate why certain social and racial inequalities remained in place.</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government of the Articles of Confederation and summarize its achievements and failures.</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the crucial role of Shays’s Rebellion in sparking the movement for a new Constitution.</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basic ideas and goals of the Founding Fathers in the Philadelphia Constitutional Convention and how they incorporated their fundamental principles into the Constitution.</w:t>
      </w:r>
    </w:p>
    <w:p>
      <w:pPr>
        <w:pStyle w:val="NL1"/>
        <w:rPr/>
      </w:pPr>
      <w:r>
        <w:rPr/>
        <w:fldChar w:fldCharType="begin"/>
      </w:r>
      <w:r>
        <w:rPr/>
        <w:instrText xml:space="preserve"> SEQ NL1 \* ARABIC </w:instrText>
      </w:r>
      <w:r>
        <w:rPr/>
        <w:fldChar w:fldCharType="separate"/>
      </w:r>
      <w:r>
        <w:rPr/>
        <w:t>5</w:t>
      </w:r>
      <w:r>
        <w:rPr/>
        <w:fldChar w:fldCharType="end"/>
      </w:r>
      <w:r>
        <w:rPr/>
      </w:r>
      <w:r>
        <w:rPr/>
        <w:t>.</w:t>
        <w:tab/>
        <w:t>Understand the central concerns that motivated the antifederalists, and indicate their social, economic, and political differences with the federalists.</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issues at stake in the political fight over ratification of the Constitution between federalists and antifederalists, and explain why the federalists won.</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how the new government, set up by the Constitution, represented a conservative reaction to the American Revolution, yet at the same time, institutionalized the Revolution’s central radical principles of popular government and individual liberty.</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disestablish</w:t>
      </w:r>
      <w:r>
        <w:rPr/>
        <w:t> To separate an official state church from its connection with the government. “. . . the Protestant Episcopal church . . . was everywhere disestablished.”</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emancipation</w:t>
      </w:r>
      <w:r>
        <w:rPr/>
        <w:t> Setting free from servitude or slavery. “Several northern states . . . provided for the gradual emancipation of blacks.”</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chattel</w:t>
      </w:r>
      <w:r>
        <w:rPr/>
        <w:t> An article of personal or movable property; hence a term applied to slaves, since they were considered the personal property of their owners. “. . . a few idealistic masters freed their human chattels.”</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abolitionist</w:t>
      </w:r>
      <w:r>
        <w:rPr/>
        <w:t> An advocate of the end of slavery. “In this . . . were to be found the first frail sprouts of the later abolitionist movement.”</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ratification</w:t>
      </w:r>
      <w:r>
        <w:rPr/>
        <w:t> The official confirmation or validation of a provisional governing document or act (such as a constitution) by authoritative approval. “Massachusetts . . . submitted the final draft directly to the people for ratification.”</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bill of rights</w:t>
      </w:r>
      <w:r>
        <w:rPr/>
        <w:t> A document guaranteeing certain fundamental freedoms assumed to be central to society. “Most of these documents included bills of rights.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 xml:space="preserve">speculators (speculation) </w:t>
      </w:r>
      <w:r>
        <w:rPr/>
        <w:t>Those who buy property, goods, or financial instruments not primarily to use them, but in anticipation of profitable resale after a general rise in value. “States seized control of former crown lands . . . although rich speculators had their day.”</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township</w:t>
      </w:r>
      <w:r>
        <w:rPr/>
        <w:t> In America, a surveyed territory six miles square; the term also refers to a unit of local government, smaller than a county, that is often based on these survey units. “The sixteenth section of each township was set aside to be sold for the benefit of the public schools. .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territory</w:t>
      </w:r>
      <w:r>
        <w:rPr/>
        <w:t> In American government, an organized political entity not yet enjoying the full and equal status of a state. “. . . when a territory could boast sixty thousand inhabitants, it might be admitted by Congress as a state.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annex</w:t>
      </w:r>
      <w:r>
        <w:rPr/>
        <w:t> To incorporate a smaller territory or political unit into a larger one. “They . . . sought to annex that rebellious area to Britain.”</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requisition</w:t>
      </w:r>
      <w:r>
        <w:rPr/>
        <w:t> A demand for something issued on the basis of public authority. “The requisition system of raising money was breaking down.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foreclosure</w:t>
      </w:r>
      <w:r>
        <w:rPr/>
        <w:t> Seizing private, mortgaged property from the owner because the legal payments on the loan have not been kept up. “. . . Revolutionary war veterans were losing their farms through mortgage foreclosures.”</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quorum</w:t>
      </w:r>
      <w:r>
        <w:rPr/>
        <w:t> The minimum number of persons who must be present in a group before it can conduct valid business. “A quorum of the fifty-five emissaries from twelve states finally convened at Philadelphia. .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anarchy</w:t>
      </w:r>
      <w:r>
        <w:rPr/>
        <w:t> The theory that formal government is unnecessary and wrong in principle; the term is also used generally for lawlessness or antigovernmental disorder. “Delegates were determined to preserve the union [and] forestall anarchy.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bicameral, unicameral</w:t>
      </w:r>
      <w:r>
        <w:rPr/>
        <w:t> Referring to a legislative body with two houses (bicameral) or one (unicameral). “. . . representation in both houses of a bicameral Congress should be based on population. . . .” “This provided for equal representation in a unicameral Congress.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American Revolution created a substantial, though not radical, push in the direction of social and political equality.</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movement toward the separation of church and state in America was greatly accelerated by the disestablishment of the Anglican church in Virginia.</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abolition of slavery in the North after the Revolution led to a strong movement for equal rights for free blacks.</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Revolutionary ideal of republican motherhood emphasized the central role of women in raising the selfless, virtuous citizens necessary to sustain self-government.</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state governments, established after the Revolution, created strong judicial and legislative branches of government as a check against popular misrule.</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Speculation, profiteering, and inflation weakened the economy and spurred social discontent during the years under the Articles of Confederation (1781–1787).</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greatest failure of the national government, under the Articles of Confederation, was its inability to deal with the issue of western land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U.S. Congress, under the Articles of Confederation, was extremely weak because it had no power to regulate commerce or impose taxes on the state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Northwest Ordinance, passed under the Articles of Confederation, established the western territories as permanent colonies of the federal government.</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Shays’s Rebellion significantly strengthened the movement for a stronger central government by raising fears that the United States was falling into anarchy and mobocracy.</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states sent their delegates to Philadelphia in 1787 for the purpose of discarding the Articles of Confederation and writing a new Constitution with a strong central government.</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delegates to the Constitutional Convention were a mix of wealthy landowners and merchants with poorer farmers, artisans, and laborer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Great Compromise between large and small states at the convention resulted in a House of Representatives based on population and a Senate with equal representation from all state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antifederalists opposed the Constitution, partly because they thought it gave too much power to the states and not enough to Congress.</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federalists used tough political maneuvering and the promise of a bill of rights to win a narrow ratification of the Constitution in key state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Among the important social changes brought about by the American Revolution was</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the abolition of slavery everywhere except in South Carolina and Georgi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strong movement toward equality of proper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army where the soldiers elected their own offic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ull equality and voting rights for wom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increasing separation of church and stat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A major new political innovation that emerged in the Revolutionary era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lection of legislative representatives capable of voting on tax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hifting of power from the legislative to the executive branch of gover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dea of a written constitution drafted by a convention and ratified by direct vote of the peopl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xtension of voting rights to indentured serva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irect election of judges by the people.</w:t>
      </w:r>
    </w:p>
    <w:p>
      <w:pPr>
        <w:pStyle w:val="PageBreakPara"/>
        <w:rPr/>
      </w:pPr>
      <w:r>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Despite the Revolution’s emphasis on human rights and equality, the Founding Fathers failed to abolish slaver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saw it as necessary to maintain American pow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y feared black rebellion if slavery were remove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of their fear that a fight over slavery would destroy fragile national uni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lmost none of them believed that slavery was wro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ny of them felt guilty about interracial sexual liaisons with their slaves.</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ideal of republican motherhood that emerged from the American Revolution hel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men should be rewarded politically for having helped establish the American republic.</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omen had a special responsibility to cultivate the civic virtues of republicanism in their childr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government should establish social services to help mothers raise their childr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thers should be granted full political and economic rights in the American republic.</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thers had a responsibility to teach principles of equality to their daughters as well as sons.</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fundamental difference between ordinary laws and a constitution that emerged from the American Revolution was that ordinary law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scribed specific illegal acts, while a constitution granted positive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ddressed economic questions, while a constitution addressed the distribution of political pow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uld be passed and repealed by legislatures, while a constitution was a fundamental law ratified by the people and superior to all legisl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pplied to the states; a constitution was a document of the federal govern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re approved by the people, while a constitution emerged from the decisions of judge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One way that American independence actually harmed the nation’s economic fortunes was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ding British trade and investment in Ame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bolishing the stable currency system that had existed under the empi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reating too much taxation and regulation by the federal government in Philadelph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akening the manufacturing efforts begun under the Britis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utting off American trade with the British empire.</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Attempts to establish strong governments in post-Revolutionary America were seriously hindered by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ack of strong leadership available in the new n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volutionary ideology that preached natural rights and suspicion of all governmental authori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ostility of the clergy toward the idea of separation of church and stat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ear that a strong government would suppress economic develop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izure of power by dangerous demagogues like Daniel Shay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first U.S. government of the Articles of Confederation was finally approved whe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orge Washington insisted that he needed a single ruling authority to deal wi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and-rich states like Virginia and New York agreed to hand over their lands to the new government for the common benefi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gress abandoned the principle that each state had one vote regardless of siz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economy was plunged into severe depression that required drastic ac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ritain refused to honor the Peace of Paris by holding onto its forts in the West.</w:t>
      </w:r>
    </w:p>
    <w:p>
      <w:pPr>
        <w:pStyle w:val="PageBreakPara"/>
        <w:rPr/>
      </w:pPr>
      <w:r>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greatest weakness of the government under the Articles of Confederation was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was unable to deal with the issue of western lan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 was still too subservient to America’s ally,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had no power to establish relations with foreign governme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re was no judicial branch to balance the legislative and executive branch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had no power to regulate commerce or collect taxes from the sovereign state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Northwest Ordinance of 1787 provide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tates should retain permanent control of their western lan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oney from the sale of western lands should be used to promote manufacturing.</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fter sufficient population growth, western territories could be organized and then join the union as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ettlers in the northwest could vote on whether or not they should have slave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Old Northwest states should have permanent access to the Great Lakes water.</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Shays’s Rebellion contributed greatly to the movement for a new constitution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vealing that Revolutionary War veterans like Shays wanted a more powerful federal govern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aising the fear of anarchy and disorder among wealthy conservativ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aising the prospect of British or French interference in American domestic affai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howing that state legislatures could effectively resist the demands of radical farm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ving that America needed a stronger military to crush domestic rebellion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Besides George Washington, the most influential delegates to the Constitutional Convention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John Jay, Thomas Jefferson, and John Hancock.</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amuel Adams, Patrick Henry, and Thomas Pain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John Adams, Abigail Adams, and Gouverneur Morri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enjamin Franklin, James Madison, and Alexander Hamilt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aniel Shays, Richard Henry Lee, and John Marshall.</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Great Compromise, finally agreed to by the Constitutional Convention, provide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House of Representatives would be elected by the people and the Senate by the state legislatur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large states would be taxed on the basis of population and the small states on the basis of territo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re would be separation of powers between the executive and legislative branches of govern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re would be representation by population in the House of Representatives but equal representation of all states in the Senat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lavery would continue to be permitted in the South but not in the North.</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Antifederalists generally found their greatest support among</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sidents of small states like Delaware and New Jerse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commercial areas of the eastern seaboar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rmer Loyalists and others who disliked American Revolutionary idea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wealthy and well educat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poorer debtors and farmer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crucial federalist successes in the fight for ratification occurred in the states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orgia, Maryland, and Delawa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assachusetts, Virginia, and New York.</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ennsylvania, North Carolina, and Rhode Islan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necticut, South Carolina, and New Hampshi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Kentucky, Tennessee, and Vermont.</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New name for the Anglican Church after it was disestablished and de-</w:t>
        <w:tab/>
        <w:tab/>
        <w:tab/>
        <w:tab/>
        <w:t>Anglicized in Virginia and elsewher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idea that American women had a special responsibility to cultivate civic </w:t>
        <w:tab/>
        <w:tab/>
        <w:tab/>
        <w:t>virtue in their childre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 type of special assembly, originally developed in Massachusetts, for drawing </w:t>
        <w:tab/>
        <w:tab/>
        <w:tab/>
        <w:t>up a fundamental law that would be superior to ordinary law</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The first constitutional government of the United State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The territory north of the Ohio River and east of the Mississippi River that </w:t>
        <w:tab/>
        <w:tab/>
        <w:tab/>
        <w:t>came to be governed by the Confederation’s acts of 1785 and 1787</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In the new Northwest territories, six-mile by six-mile square areas consisting </w:t>
        <w:tab/>
        <w:tab/>
        <w:tab/>
        <w:t>of thirty-six sections, one of which was set aside for public school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The status of a western area under the Northwest Ordinance after it established </w:t>
        <w:tab/>
        <w:tab/>
        <w:tab/>
        <w:t>an organized government but before it became a state</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A failed revolt in 1786 by poor debtor farmers that raised fears of mobocracy</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The large-state plan proposed to the Constitutional Convention by which </w:t>
        <w:tab/>
        <w:tab/>
        <w:tab/>
        <w:tab/>
        <w:t xml:space="preserve">representation both houses of the federal legislature would be based on </w:t>
        <w:tab/>
        <w:tab/>
        <w:tab/>
        <w:tab/>
        <w:t>population</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The small-state plan proposed to the Constitutional Convention by which every </w:t>
        <w:tab/>
        <w:tab/>
        <w:tab/>
        <w:t>state would have completely equal representation in a unicameral legislature</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The Constitutional compromise between North and South that resulted in each </w:t>
        <w:tab/>
        <w:tab/>
        <w:tab/>
        <w:t xml:space="preserve">slave being counted as 60 percent of a free person for purposes of </w:t>
        <w:tab/>
        <w:tab/>
        <w:tab/>
        <w:tab/>
        <w:t>representation in Congres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The opponents of the Constitution who argued against creating such a strong </w:t>
        <w:tab/>
        <w:tab/>
        <w:tab/>
        <w:t>central government</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A masterly series of pro-Constitution articles printed in New York by Jay, </w:t>
        <w:tab/>
        <w:tab/>
        <w:tab/>
        <w:t>Madison, and Hamilton</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The official under the new Constitution who would be commander-in-chief of </w:t>
        <w:tab/>
        <w:tab/>
        <w:tab/>
        <w:t xml:space="preserve">the armed forces, appoint judges and other officials, and have the power to veto </w:t>
        <w:tab/>
        <w:tab/>
        <w:tab/>
        <w:t>legislation</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A list of guarantees that federalists promised to add to the Constitution in order </w:t>
        <w:tab/>
        <w:tab/>
        <w:tab/>
        <w:t>to win ratification</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Society of the Cincinnati</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Virginia Statute for Religious Freedom</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Articles of Confederati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Northwest Ordinance of 1787</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Benjamin Frankli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Daniel Shays</w:t>
            </w:r>
          </w:p>
          <w:p>
            <w:pPr>
              <w:pStyle w:val="MatchQuestionNL"/>
              <w:rPr/>
            </w:pPr>
            <w:bookmarkStart w:id="1" w:name="DOCM_LOG_2"/>
            <w:bookmarkEnd w:id="1"/>
            <w:r>
              <w:rPr/>
            </w:r>
            <w:r>
              <w:rPr/>
              <w:fldChar w:fldCharType="begin"/>
            </w:r>
            <w:r>
              <w:rPr/>
              <w:instrText xml:space="preserve"> SEQ NL1 \* ARABIC </w:instrText>
            </w:r>
            <w:r>
              <w:rPr/>
              <w:fldChar w:fldCharType="separate"/>
            </w:r>
            <w:r>
              <w:rPr/>
              <w:t>7</w:t>
            </w:r>
            <w:r>
              <w:rPr/>
              <w:fldChar w:fldCharType="end"/>
            </w:r>
            <w:r>
              <w:rPr/>
              <w:t>.</w:t>
              <w:tab/>
              <w:t>___</w:t>
              <w:tab/>
              <w:t>George Washington</w:t>
            </w:r>
          </w:p>
          <w:p>
            <w:pPr>
              <w:pStyle w:val="MatchQuestionNL"/>
              <w:rPr/>
            </w:pPr>
            <w:bookmarkStart w:id="2" w:name="DOCM_LOG_2"/>
            <w:bookmarkEnd w:id="2"/>
            <w:r>
              <w:rPr/>
            </w:r>
            <w:r>
              <w:rPr/>
              <w:fldChar w:fldCharType="begin"/>
            </w:r>
            <w:r>
              <w:rPr/>
              <w:instrText xml:space="preserve"> SEQ NL1 \* ARABIC </w:instrText>
            </w:r>
            <w:r>
              <w:rPr/>
              <w:fldChar w:fldCharType="separate"/>
            </w:r>
            <w:r>
              <w:rPr/>
              <w:t>8</w:t>
            </w:r>
            <w:r>
              <w:rPr/>
              <w:fldChar w:fldCharType="end"/>
            </w:r>
            <w:r>
              <w:rPr/>
              <w:t>.</w:t>
              <w:tab/>
              <w:t>___</w:t>
              <w:tab/>
              <w:t>James Madiso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federalist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antifederalists</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Patrick Henry</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t>Alexander Hamilton</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John Jay</w:t>
              <w:tab/>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t>Samuel Adams</w:t>
            </w:r>
          </w:p>
          <w:p>
            <w:pPr>
              <w:pStyle w:val="MatchQuestionNL"/>
              <w:rPr>
                <w:i/>
                <w:i/>
              </w:rPr>
            </w:pPr>
            <w:r>
              <w:rPr/>
            </w:r>
            <w:r>
              <w:rPr/>
              <w:fldChar w:fldCharType="begin"/>
            </w:r>
            <w:r>
              <w:rPr/>
              <w:instrText xml:space="preserve"> SEQ NL1 \* ARABIC </w:instrText>
            </w:r>
            <w:r>
              <w:rPr/>
              <w:fldChar w:fldCharType="separate"/>
            </w:r>
            <w:r>
              <w:rPr/>
              <w:t>15</w:t>
            </w:r>
            <w:r>
              <w:rPr/>
              <w:fldChar w:fldCharType="end"/>
            </w:r>
            <w:r>
              <w:rPr/>
              <w:t>.</w:t>
              <w:tab/>
              <w:t>___</w:t>
              <w:tab/>
            </w:r>
            <w:r>
              <w:rPr>
                <w:i/>
              </w:rPr>
              <w:t>The Federalist</w:t>
            </w:r>
          </w:p>
          <w:p>
            <w:pPr>
              <w:pStyle w:val="Bodytext"/>
              <w:spacing w:before="0" w:after="120"/>
              <w:rPr>
                <w:i/>
                <w:i/>
              </w:rPr>
            </w:pPr>
            <w:r>
              <w:rPr>
                <w:i/>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Group that failed to block the central government they feared but did force the promise of a bill of rights</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 xml:space="preserve">Father of the Constitution and author of </w:t>
            </w:r>
            <w:r>
              <w:rPr>
                <w:i/>
              </w:rPr>
              <w:t xml:space="preserve">Federalist </w:t>
            </w:r>
            <w:r>
              <w:rPr/>
              <w:t>No. 10</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An exclusive order of military officers that aroused strong democratic opposit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Wealthy conservatives devoted to republicanism who engineered a nonviolent political transformat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egislation passed by an alliance of Jefferson and the Baptists that disestablished the Anglican church</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Revolutionary War veteran who led poor farmers in a revolt that failed but had far-reaching consequence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Revered elder statesman whose prestige in the Constitutional Convention helped facilitate the Great Compromise</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Brilliant book of essays by Madison, Hamilton, and Jay that helped sway critical support for the Constitution in New York</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 xml:space="preserve">Frustrated foreign affairs secretary under the Articles; one of the three authors of </w:t>
            </w:r>
            <w:r>
              <w:rPr>
                <w:i/>
              </w:rPr>
              <w:t>The Federalist</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gislation that provided for the orderly transformation of western territories into state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Leading Massachusetts radical during the American Revolution who led the opposition to the Constitution in his state in 1787</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Virginia antifederalist leader who thought the Constitution spelled the end of liberty and equality</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Unanimously elected chairman of the secret convention of demi-gods</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Young New Yorker who argued eloquently for the Constitution even though he favored an even stronger central government</w:t>
            </w:r>
          </w:p>
          <w:p>
            <w:pPr>
              <w:pStyle w:val="MatchAnswer"/>
              <w:spacing w:before="0" w:after="120"/>
              <w:rPr/>
            </w:pPr>
            <w:r>
              <w:rPr/>
              <w:fldChar w:fldCharType="begin"/>
            </w:r>
            <w:r>
              <w:rPr/>
              <w:instrText xml:space="preserve"> SEQ NL_a \* alphabetic </w:instrText>
            </w:r>
            <w:r>
              <w:rPr/>
              <w:fldChar w:fldCharType="separate"/>
            </w:r>
            <w:r>
              <w:rPr/>
              <w:t>n</w:t>
            </w:r>
            <w:r>
              <w:rPr/>
              <w:fldChar w:fldCharType="end"/>
            </w:r>
            <w:r>
              <w:rPr/>
            </w:r>
            <w:r>
              <w:rPr/>
              <w:t>.</w:t>
              <w:tab/>
              <w:t>Original American governmental charter of 1781 that was put out of business by the Constitution</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Fifty-five demi-gods meet secretly in Philadelphia to draft a new charter of </w:t>
        <w:tab/>
        <w:tab/>
        <w:tab/>
        <w:t>government.</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first American national government, more a league of states than a real </w:t>
        <w:tab/>
        <w:tab/>
        <w:tab/>
        <w:t>government, goes into effec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t the request of Congress, the states draft new constitutions based on the </w:t>
        <w:tab/>
        <w:tab/>
        <w:tab/>
        <w:t>authority of the people.</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The Constitution is ratified by the nine states necessary to put it into effect.</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Debtor farmers fail in a rebellion, setting off conservative fears and demands </w:t>
        <w:tab/>
        <w:tab/>
        <w:tab/>
        <w:t>for a stronger government to control anarchy.</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American Revolution</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Agreement among states to give up western land claim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weakness of the Articles of Confederati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Shays’s Rebellio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conflict in the Constitutional Convention between large and small state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North-South conflict in the Constitutional Convention over counting slaves for representation</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A meeting in Annapolis to discuss revising the Articles of Confederation</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Antifederalist fears that the Constitution would destroy libertie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r>
            <w:r>
              <w:rPr>
                <w:i/>
              </w:rPr>
              <w:t xml:space="preserve">The Federalist </w:t>
            </w:r>
            <w:r>
              <w:rPr/>
              <w:t>and fears that New York would be left out of the Union</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disestablishment of the Anglican Church</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Forced acceptance of the Three-Fifths Compromise, counting each slave as three-fifths of a person for purposes of representatio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Made the federalists promise to add a bill of rights to the Constitut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Nearly bankrupted the national government and invited assaults on American interests by foreign power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aid the basis for the Virginia Statute for Religious Freedom and the separation of church and stat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Brought about somewhat greater social and economic equality and the virtual end of slavery in the North</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Finally brought New York to ratify the Constitution by a narrow margi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Issued a call to Congress for a special convention to revise the Articles of Confederat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Forced the adoption of the Great Compromise, which required a bicameral legislature with two different bases of representation</w:t>
            </w:r>
          </w:p>
          <w:p>
            <w:pPr>
              <w:pStyle w:val="MatchAnswer"/>
              <w:rPr/>
            </w:pPr>
            <w:r>
              <w:rPr/>
            </w:r>
          </w:p>
          <w:p>
            <w:pPr>
              <w:pStyle w:val="MatchAnswer"/>
              <w:rPr/>
            </w:pPr>
            <w:r>
              <w:rPr/>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cared conservatives and made them determined to strengthen the central government against debtors</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Made possible the approval of the Articles of Confederation and the passage of two important laws governing western land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a Chart</w:t>
      </w:r>
    </w:p>
    <w:p>
      <w:pPr>
        <w:pStyle w:val="Instructions"/>
        <w:rPr/>
      </w:pPr>
      <w:r>
        <w:rPr/>
        <w:t>Analyzing a chart in more detail can enhance understanding of the historical information in the text and add further information. The chart on p. 192 provides information on the voting for ratification of the Constitution in the states.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Look carefully at the vote in the five most populous states. What conclusions can you draw about the relation between population and support for ratificat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Look at the vote in the five least populous states. In what ways would the figures support your conclusion about the relation between population and support for ratification in #1? How would the results in New Hampshire and Rhode Island partially qualify that conclus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Look at the relation between region and date of ratification. Which region—New England, the Middle Atlantic States, or the South—had only one</w:t>
      </w:r>
      <w:r>
        <w:rPr>
          <w:i/>
        </w:rPr>
        <w:t xml:space="preserve"> </w:t>
      </w:r>
      <w:r>
        <w:rPr/>
        <w:t>state ratify after January of 1788? Which region had only one</w:t>
      </w:r>
      <w:r>
        <w:rPr>
          <w:i/>
        </w:rPr>
        <w:t xml:space="preserve"> </w:t>
      </w:r>
      <w:r>
        <w:rPr/>
        <w:t>state ratify before April of 1788? In which region was opinion more evenly divid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The text indicates that four states—Pennsylvania, Massachusetts, Virginia, and New York—were the keys to ratification. How many total</w:t>
      </w:r>
      <w:r>
        <w:rPr>
          <w:i/>
        </w:rPr>
        <w:t xml:space="preserve"> </w:t>
      </w:r>
      <w:r>
        <w:rPr/>
        <w:t>delegates would have had to switch sides in order for all of those states to have opposed ratification? (Remember that each change subtracts from one side and adds to the other.)</w:t>
      </w:r>
    </w:p>
    <w:p>
      <w:pPr>
        <w:pStyle w:val="Bodytext"/>
        <w:rPr/>
      </w:pPr>
      <w:r>
        <w:rPr/>
      </w:r>
    </w:p>
    <w:p>
      <w:pPr>
        <w:pStyle w:val="Bodytext"/>
        <w:rPr/>
      </w:pPr>
      <w:r>
        <w:rPr/>
      </w:r>
    </w:p>
    <w:p>
      <w:pPr>
        <w:pStyle w:val="PageBreakPara"/>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9,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Western Land Cessions to the United States</w:t>
      </w:r>
      <w:r>
        <w:rPr/>
        <w:t>: Which two of the thirteen states had the largest western land claim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Western Land Cessions to the United States</w:t>
      </w:r>
      <w:r>
        <w:rPr/>
        <w:t>: Which states had claims in the area that became the Old Northwest Territo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Surveying the Old Northwest</w:t>
      </w:r>
      <w:r>
        <w:rPr/>
        <w:t>: How many square miles were there in each township established by the Land Ordinance of 1785?</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Main Centers of British and Spanish Influence After 1783</w:t>
      </w:r>
      <w:r>
        <w:rPr/>
        <w:t>: Which nation exercised the greatest foreign influence in the American Southwest from 1783 to 1787?</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Strengthening the Central Government</w:t>
      </w:r>
      <w:r>
        <w:rPr/>
        <w:t>: Of the measures that strengthened the central government under the Constitution, as compared with the Articles of Confederation, how many dealt with economic matter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Ratification of the Constitution</w:t>
      </w:r>
      <w:r>
        <w:rPr/>
        <w:t>: In which three states was there no opposition to the Constitut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i/>
        </w:rPr>
        <w:t>Ratification of the Constitution</w:t>
      </w:r>
      <w:r>
        <w:rPr/>
        <w:t>: In which state was there only slender opposit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i/>
        </w:rPr>
        <w:t>Ratification of the Constitution</w:t>
      </w:r>
      <w:r>
        <w:rPr/>
        <w:t>: In which four states was support for the Constitution strong—by a ratio of two to one or three to one—but not overwhelming?</w:t>
      </w:r>
    </w:p>
    <w:p>
      <w:pPr>
        <w:pStyle w:val="Bodytext"/>
        <w:rPr/>
      </w:pPr>
      <w:r>
        <w:rPr/>
      </w:r>
    </w:p>
    <w:p>
      <w:pPr>
        <w:pStyle w:val="Bodytext"/>
        <w:rPr/>
      </w:pPr>
      <w:r>
        <w:rPr/>
      </w:r>
    </w:p>
    <w:p>
      <w:pPr>
        <w:pStyle w:val="PageBreakPara"/>
        <w:rPr/>
      </w:pPr>
      <w:r>
        <w:rPr/>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r>
      <w:r>
        <w:rPr>
          <w:i/>
        </w:rPr>
        <w:t>Ratification of the Constitution</w:t>
      </w:r>
      <w:r>
        <w:rPr/>
        <w:t>: In which five states was the Constitution ratified by very slender margin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r>
      <w:r>
        <w:rPr>
          <w:i/>
        </w:rPr>
        <w:t>Ratification of the Constitution</w:t>
      </w:r>
      <w:r>
        <w:rPr/>
        <w:t>: Of the top five states in population, how many had extremely narrow votes in favor of the Constitution (less than twenty votes differenc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11</w:t>
      </w:r>
      <w:r>
        <w:rPr/>
        <w:fldChar w:fldCharType="end"/>
      </w:r>
      <w:r>
        <w:rPr/>
      </w:r>
      <w:r>
        <w:rPr/>
        <w:t>.</w:t>
        <w:tab/>
      </w:r>
      <w:r>
        <w:rPr>
          <w:i/>
        </w:rPr>
        <w:t>The Struggle Over Ratification</w:t>
      </w:r>
      <w:r>
        <w:rPr/>
        <w:t>: The map shows that western frontier residents were generally antifederalist. In which two large states, though, was western opinion divided over, or even inclined to favor, adoption of the Constitution?</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 of </w:t>
      </w:r>
      <w:r>
        <w:rPr>
          <w:i/>
        </w:rPr>
        <w:t>The Struggle over Ratification</w:t>
      </w:r>
      <w:r>
        <w:rPr/>
        <w:t>, write a brief essay describing how the factors of (a) nearness to the commercial seacoast and (b) size of state influenced profederalist or antifederalist views. Indicate which states were exceptions to the general pattern.</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changes in American society did the revolutionary American ideas of natural human rights, equality, and freedom from governmental tyranny bring about in the years immediately following the successful American Revolution?</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y did neither the Revolution nor the Constitution bring an end to the greatest contradiction of American Revolutionary principles—human slavery? Does the post-Revolutionary abolition of slavery in the North but not the South show the strength of the Revolution’s proclamation of human rights, or demonstrate its weakness?</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strengths and weaknesses of the Articles of Confederation? Were the social problems of the 1780s really due to the national government’s failings, or were they simply the natural aftermath of the Revolutionary War and separation from Britain?</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really motivated the leaders who called the Constitutional Convention and worked out the essential compromises in the Constitution?</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o were the federalists and the antifederalists, what were the issues that divided them, and why did the federalists win?</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Should the Constitution be seen as a conservative reaction to the Revolution, an enshrinement of revolutionary principles, or both? What was most truly original</w:t>
      </w:r>
      <w:r>
        <w:rPr>
          <w:i/>
        </w:rPr>
        <w:t xml:space="preserve"> </w:t>
      </w:r>
      <w:r>
        <w:rPr/>
        <w:t>about the Constitution?</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In Chapters 4 and 5, the basic structure of early American society and economy was described. How was that structure changed by the political developments during the period after the Revolution? How did the Constitution itself reflect American attitudes toward liberty, equality, power, and property (including slave property)?</w:t>
      </w:r>
    </w:p>
    <w:p>
      <w:pPr>
        <w:pStyle w:val="PageBreakPara"/>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The greatest concession that federalist supporters of the Constitution made to antifederalist opponents was to promise to add a bill of rights as soon as the Constitution was ratified. Should the antifederalists therefore be honored as founding fathers of American liberty? How would the Constitution have been viewed if the first ten amendments (the Bill of Rights) had not been added?</w:t>
      </w:r>
    </w:p>
    <w:p>
      <w:pPr>
        <w:pStyle w:val="EssayQuestionNumList"/>
        <w:spacing w:before="0" w:after="120"/>
        <w:rPr/>
      </w:pPr>
      <w:r>
        <w:rPr/>
        <w:fldChar w:fldCharType="begin"/>
      </w:r>
      <w:r>
        <w:rPr/>
        <w:instrText xml:space="preserve"> SEQ NL1 \* ARABIC </w:instrText>
      </w:r>
      <w:r>
        <w:rPr/>
        <w:fldChar w:fldCharType="separate"/>
      </w:r>
      <w:r>
        <w:rPr/>
        <w:t>9</w:t>
      </w:r>
      <w:r>
        <w:rPr/>
        <w:fldChar w:fldCharType="end"/>
      </w:r>
      <w:r>
        <w:rPr/>
      </w:r>
      <w:r>
        <w:rPr/>
        <w:t>.</w:t>
        <w:tab/>
        <w:t>Americans have traditionally revered the Constitution, and viewed its writers as demigods. Does the historical account of the actual initiation, writing, and ratification of the Constitution confirm or detract from that view. Why or why no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91</w:t>
    </w:r>
    <w:r>
      <w:rPr>
        <w:sz w:val="24"/>
      </w:rPr>
      <w:fldChar w:fldCharType="end"/>
    </w:r>
    <w:r>
      <w:rPr/>
      <w:tab/>
      <w:t xml:space="preserve">Chapter </w:t>
    </w:r>
    <w:r>
      <w:rPr/>
      <w:fldChar w:fldCharType="begin"/>
    </w:r>
    <w:r>
      <w:rPr/>
      <w:instrText xml:space="preserve"> DOCPROPERTY "ChapterNumber"</w:instrText>
    </w:r>
    <w:r>
      <w:rPr/>
      <w:fldChar w:fldCharType="separate"/>
    </w:r>
    <w:r>
      <w:rPr/>
      <w:t>9</w:t>
    </w:r>
    <w:r>
      <w:rPr/>
      <w:fldChar w:fldCharType="end"/>
    </w:r>
    <w:r>
      <w:rPr/>
      <w:t xml:space="preserve">: </w:t>
    </w:r>
    <w:r>
      <w:rPr/>
      <w:fldChar w:fldCharType="begin"/>
    </w:r>
    <w:r>
      <w:rPr/>
      <w:instrText xml:space="preserve"> DOCPROPERTY "ChapterTitle"</w:instrText>
    </w:r>
    <w:r>
      <w:rPr/>
      <w:fldChar w:fldCharType="separate"/>
    </w:r>
    <w:r>
      <w:rPr/>
      <w:t>The Confederation and the Constitution, 1776–17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9</w:t>
    </w:r>
    <w:r>
      <w:rPr/>
      <w:fldChar w:fldCharType="end"/>
    </w:r>
    <w:r>
      <w:rPr/>
      <w:t xml:space="preserve">: </w:t>
    </w:r>
    <w:r>
      <w:rPr/>
      <w:fldChar w:fldCharType="begin"/>
    </w:r>
    <w:r>
      <w:rPr/>
      <w:instrText xml:space="preserve"> DOCPROPERTY "ChapterTitle"</w:instrText>
    </w:r>
    <w:r>
      <w:rPr/>
      <w:fldChar w:fldCharType="separate"/>
    </w:r>
    <w:r>
      <w:rPr/>
      <w:t>The Confederation and the Constitution, 1776–1790</w:t>
    </w:r>
    <w:r>
      <w:rPr/>
      <w:fldChar w:fldCharType="end"/>
    </w:r>
    <w:r>
      <w:rPr/>
      <w:tab/>
    </w:r>
    <w:r>
      <w:rPr>
        <w:sz w:val="24"/>
      </w:rPr>
      <w:fldChar w:fldCharType="begin"/>
    </w:r>
    <w:r>
      <w:rPr>
        <w:sz w:val="24"/>
      </w:rPr>
      <w:instrText xml:space="preserve"> PAGE </w:instrText>
    </w:r>
    <w:r>
      <w:rPr>
        <w:sz w:val="24"/>
      </w:rPr>
      <w:fldChar w:fldCharType="separate"/>
    </w:r>
    <w:r>
      <w:rPr>
        <w:sz w:val="24"/>
      </w:rPr>
      <w:t>9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Sqzmultid">
    <w:name w:val="sqz multi d"/>
    <w:basedOn w:val="Normal"/>
    <w:qFormat/>
    <w:pPr>
      <w:tabs>
        <w:tab w:val="clear" w:pos="720"/>
        <w:tab w:val="left" w:pos="-720" w:leader="none"/>
      </w:tabs>
      <w:spacing w:before="0" w:after="200"/>
      <w:ind w:left="1800" w:hanging="360"/>
      <w:jc w:val="both"/>
    </w:pPr>
    <w:rPr>
      <w:spacing w:val="0"/>
    </w:rPr>
  </w:style>
  <w:style w:type="paragraph" w:styleId="SqzmultNL">
    <w:name w:val="Sqz mult NL"/>
    <w:basedOn w:val="MultipleNL"/>
    <w:qFormat/>
    <w:pPr/>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IndentPara">
    <w:name w:val="IndentPara"/>
    <w:basedOn w:val="IntroP"/>
    <w:qFormat/>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XSqzMatchNL">
    <w:name w:val="XSqz MatchNL"/>
    <w:basedOn w:val="Normal"/>
    <w:qFormat/>
    <w:pPr>
      <w:tabs>
        <w:tab w:val="clear" w:pos="720"/>
        <w:tab w:val="left" w:pos="-720" w:leader="none"/>
        <w:tab w:val="right" w:pos="1320" w:leader="none"/>
        <w:tab w:val="left" w:pos="1440" w:leader="none"/>
      </w:tabs>
      <w:suppressAutoHyphens w:val="true"/>
      <w:spacing w:before="0" w:after="120"/>
      <w:ind w:left="1440" w:hanging="960"/>
    </w:pPr>
    <w:rPr>
      <w:spacing w:val="0"/>
    </w:rPr>
  </w:style>
  <w:style w:type="paragraph" w:styleId="Indent0bel">
    <w:name w:val="Indent 0/bel"/>
    <w:basedOn w:val="IndentPara"/>
    <w:qFormat/>
    <w:pPr>
      <w:spacing w:before="0" w:after="0"/>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54:00Z</dcterms:created>
  <dc:creator> administrator</dc:creator>
  <dc:description/>
  <cp:keywords/>
  <dc:language>en-US</dc:language>
  <cp:lastModifiedBy>TL User</cp:lastModifiedBy>
  <dcterms:modified xsi:type="dcterms:W3CDTF">2008-11-14T20:25:00Z</dcterms:modified>
  <cp:revision>19</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9</vt:lpwstr>
  </property>
  <property fmtid="{D5CDD505-2E9C-101B-9397-08002B2CF9AE}" pid="3" name="ChapterTitle">
    <vt:lpwstr>The Confederation and the Constitution, 1776–1790</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